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rStyle w:val="StrongEmphasis"/>
          <w:color w:val="008000"/>
        </w:rPr>
        <w:t xml:space="preserve">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ÇORUM ÜÇKÖYLÜLER SOSYAL YARDIMLAŞMA </w:t>
      </w:r>
    </w:p>
    <w:p>
      <w:pPr>
        <w:pStyle w:val="Normal"/>
        <w:jc w:val="center"/>
        <w:rPr>
          <w:bCs/>
        </w:rPr>
      </w:pPr>
      <w:r>
        <w:rPr>
          <w:bCs/>
        </w:rPr>
        <w:t>VE DAYANIŞMA DERNEĞİ BAŞKANLIĞINA</w:t>
      </w:r>
    </w:p>
    <w:p>
      <w:pPr>
        <w:pStyle w:val="Normal"/>
        <w:jc w:val="center"/>
        <w:rPr>
          <w:bCs/>
        </w:rPr>
      </w:pPr>
      <w:r>
        <w:rPr>
          <w:bCs/>
        </w:rPr>
        <w:t>Kartal / İstanbu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</w:rPr>
        <w:t xml:space="preserve">           …………………………………………………</w:t>
      </w:r>
      <w:r>
        <w:rPr>
          <w:bCs/>
        </w:rPr>
        <w:t xml:space="preserve">...Üniversitesi ….…………………………….. Fakültesi/Yüksekokulu ………………………………………………Bölümünü kazandım ve </w:t>
      </w:r>
      <w:r>
        <w:rPr>
          <w:bCs/>
          <w:iCs/>
        </w:rPr>
        <w:t xml:space="preserve">yeni kaydımı yaptırdım/okumaktayım/Yüksek Lisan yapmaktayım/Doktora öğrencisiyim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        </w:t>
      </w:r>
      <w:r>
        <w:rPr>
          <w:bCs/>
        </w:rPr>
        <w:t>Burs yönergesini okudum ve yönerge şartlarını taşımaktayım. Bursunuzdan yararlanmak istiyorum gereğini saygılarımla arz ederi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Adı-soyadı</w:t>
        <w:tab/>
        <w:tab/>
        <w:t>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Baba adı</w:t>
        <w:tab/>
        <w:tab/>
        <w:t>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Anne adı</w:t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Cep telefonu</w:t>
        <w:tab/>
        <w:tab/>
        <w:t>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Ev Telefonu</w:t>
        <w:tab/>
        <w:tab/>
        <w:t>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e-mail adresi</w:t>
        <w:tab/>
        <w:tab/>
        <w:t>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Aile fertlerinden birinin cep telefonu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Mektup adresi </w:t>
        <w:tab/>
        <w:t>: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Ailenin aylık geliri   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Tarih ve İmz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…../……/20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6230"/>
        <w:rPr>
          <w:bCs/>
        </w:rPr>
      </w:pPr>
      <w:r>
        <w:rPr>
          <w:bCs/>
        </w:rPr>
      </w:r>
    </w:p>
    <w:p>
      <w:pPr>
        <w:pStyle w:val="Normal"/>
        <w:ind w:left="6372" w:hanging="6230"/>
        <w:jc w:val="center"/>
        <w:rPr>
          <w:bCs/>
        </w:rPr>
      </w:pPr>
      <w:r>
        <w:rPr>
          <w:bCs/>
        </w:rPr>
        <w:t>BURSUN YATACAĞI BANKA HESABI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Banka 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Şube 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Hesap 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bCs/>
              </w:rPr>
            </w:pPr>
            <w:r>
              <w:rPr>
                <w:bCs/>
              </w:rPr>
              <w:t>İBAN 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TR</w:t>
            </w:r>
          </w:p>
        </w:tc>
      </w:tr>
    </w:tbl>
    <w:p>
      <w:pPr>
        <w:pStyle w:val="NormalWeb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35:00Z</dcterms:created>
  <dc:creator>TERLAN</dc:creator>
  <dc:description/>
  <cp:keywords/>
  <dc:language>en-US</dc:language>
  <cp:lastModifiedBy>Can</cp:lastModifiedBy>
  <cp:lastPrinted>2020-11-09T16:52:00Z</cp:lastPrinted>
  <dcterms:modified xsi:type="dcterms:W3CDTF">2021-02-13T12:38:00Z</dcterms:modified>
  <cp:revision>228</cp:revision>
  <dc:subject/>
  <dc:title>T</dc:title>
</cp:coreProperties>
</file>